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住宅賃貸証明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住宅の名義上の借主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住宅の所在地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</w:rPr>
        <w:t>家賃の月額　　　　　　　　一金　　　　　　　　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上記の家賃には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水道、ガス、電気等の料金が</w:t>
      </w:r>
    </w:p>
    <w:p>
      <w:pPr>
        <w:pStyle w:val="Normal"/>
        <w:ind w:firstLine="1680"/>
        <w:rPr/>
      </w:pPr>
      <w:r>
        <w:rPr>
          <w:rFonts w:ascii="HG丸ｺﾞｼｯｸM-PRO" w:hAnsi="HG丸ｺﾞｼｯｸM-PRO" w:eastAsia="HG丸ｺﾞｼｯｸM-PRO"/>
          <w:sz w:val="24"/>
        </w:rPr>
        <w:t>・・・・・・・・・・・含まれていない・含まれている（内　　　　　　円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２）食費等が・・・・・・・・・・・・含まれていない・含まれている（内　　　　　　円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３）共益費が・・・・・・・・・・・・・・含まれていない・含まれている（内　　　　　　円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４）駐車料金が・・・・・・・・・・・・・含まれていない・含まれている（内　　　　　　円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５）その他（　　　　　　）が・・・含まれていない・含まれている（内　　　　　　円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宅の貸付期間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  <w:sz w:val="24"/>
        </w:rPr>
        <w:t>平成　　　年　　　月　　　日　から　平成　　　年　　月　　　日　まで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</w:rPr>
        <w:t>　貸付期間の満了時において、借主・貸主のいずれか一方より何等の申し出が　　　　ないときは、同一条件で契約は更新されるものとす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上記のとおり住宅を賃貸していることを証明する。</w:t>
      </w:r>
    </w:p>
    <w:p>
      <w:pPr>
        <w:pStyle w:val="Normal"/>
        <w:ind w:firstLine="36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Normal"/>
        <w:ind w:firstLine="36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賃貸人　住所</w:t>
      </w:r>
    </w:p>
    <w:p>
      <w:pPr>
        <w:pStyle w:val="Normal"/>
        <w:ind w:firstLine="36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氏名　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福岡県教育委員会　殿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59:00Z</dcterms:created>
  <dc:creator/>
  <dc:description/>
  <cp:keywords/>
  <dc:language>en-US</dc:language>
  <cp:lastModifiedBy/>
  <cp:lastPrinted>2013-04-16T10:13:00Z</cp:lastPrinted>
  <dcterms:modified xsi:type="dcterms:W3CDTF">2013-04-16T01:13:00Z</dcterms:modified>
  <cp:revision>3</cp:revision>
  <dc:subject/>
  <dc:title/>
</cp:coreProperties>
</file>