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color w:val="000000"/>
        </w:rPr>
      </w:pPr>
      <w:r>
        <w:rPr>
          <w:color w:val="000000"/>
        </w:rPr>
        <w:t>「公印省略」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平成〇〇年〇〇月〇〇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保護者　各位</w:t>
      </w:r>
    </w:p>
    <w:p>
      <w:pPr>
        <w:pStyle w:val="Normal"/>
        <w:ind w:right="720" w:hanging="0"/>
        <w:jc w:val="right"/>
        <w:rPr>
          <w:color w:val="000000"/>
        </w:rPr>
      </w:pPr>
      <w:r>
        <w:rPr>
          <w:color w:val="000000"/>
        </w:rPr>
        <w:t>小郡市教育委員会</w:t>
      </w:r>
    </w:p>
    <w:p>
      <w:pPr>
        <w:pStyle w:val="Normal"/>
        <w:jc w:val="right"/>
        <w:rPr/>
      </w:pPr>
      <w:r>
        <w:rPr>
          <w:color w:val="000000"/>
        </w:rPr>
        <w:t>　　小郡市立〇〇〇学校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特別支援教育就学奨励費受給申請に関する審査結果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color w:val="000000"/>
        </w:rPr>
        <w:t>　標記の件につきまして、市教育委員会で審査の結果、「収入による基準に該当しない」ため、平成３０年度は認定できなかったことをお知らせいた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6350</wp:posOffset>
                </wp:positionV>
                <wp:extent cx="25431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〇〇〇学校事務室　〇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　</w:t>
                            </w:r>
                            <w:r>
                              <w:rPr/>
                              <w:t>0942-</w:t>
                            </w:r>
                            <w:r>
                              <w:rPr/>
                              <w:t>〇〇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〇〇〇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78pt;mso-wrap-distance-left:9.05pt;mso-wrap-distance-right:9.05pt;mso-wrap-distance-top:0pt;mso-wrap-distance-bottom:0pt;margin-top:0.5pt;mso-position-vertical-relative:text;margin-left:2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〇〇〇学校事務室　〇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　</w:t>
                      </w:r>
                      <w:r>
                        <w:rPr/>
                        <w:t>0942-</w:t>
                      </w:r>
                      <w:r>
                        <w:rPr/>
                        <w:t>〇〇</w:t>
                      </w:r>
                      <w:r>
                        <w:rPr/>
                        <w:t>-</w:t>
                      </w:r>
                      <w:r>
                        <w:rPr/>
                        <w:t>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6:00Z</dcterms:created>
  <dc:creator>三国小学校</dc:creator>
  <dc:description/>
  <dc:language>en-US</dc:language>
  <cp:lastModifiedBy>小郡市教育委員会</cp:lastModifiedBy>
  <cp:lastPrinted>2014-06-02T16:05:00Z</cp:lastPrinted>
  <dcterms:modified xsi:type="dcterms:W3CDTF">2018-06-25T00:46:00Z</dcterms:modified>
  <cp:revision>2</cp:revision>
  <dc:subject/>
  <dc:title>平成１５年６月２日</dc:title>
</cp:coreProperties>
</file>